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843"/>
        <w:gridCol w:w="1701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14 086,7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652 980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84 318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84 318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1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84 318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10020000005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 184 318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10021400005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84 318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610021400015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333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бюджета субъекта Российской Федерации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убъекта Российской Федерации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610021400025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5 570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организаций,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610021400055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1 080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14 08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 837 299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14 08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 837 299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93 542 592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9 850 753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93 542 592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9 850 753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93 542 592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9 850 753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93 542 592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9 850 753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 605 62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13 454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 605 62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13 454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 605 62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13 454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 605 62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13 454,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5:00Z</dcterms:created>
  <dc:creator>Кузьмина </dc:creator>
  <dc:description/>
  <cp:keywords/>
  <dc:language>en-US</dc:language>
  <cp:lastModifiedBy>ShIN</cp:lastModifiedBy>
  <cp:lastPrinted>2024-04-24T17:27:00Z</cp:lastPrinted>
  <dcterms:modified xsi:type="dcterms:W3CDTF">2024-04-24T14:28:00Z</dcterms:modified>
  <cp:revision>102</cp:revision>
  <dc:subject/>
  <dc:title>                </dc:title>
</cp:coreProperties>
</file>